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08"/>
        <w:gridCol w:w="446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оживания (почтовый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(мобильный, домашний, рабочий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ные данные (серия, номер, кем и когда выдан, код подразделения, место рождения, адрес регистрации)*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места работ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курсной работ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ной работы/проек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редакции/телерадиокомпании/медиа-холдинг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руководителя (мобильный, домашний, рабочий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ая почта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работы/проек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- </w:t>
      </w:r>
      <w:r>
        <w:rPr>
          <w:rFonts w:cs="Times New Roman" w:ascii="Times New Roman" w:hAnsi="Times New Roman"/>
          <w:sz w:val="24"/>
          <w:szCs w:val="24"/>
        </w:rPr>
        <w:t xml:space="preserve">Вышлите копии соответствующих страниц паспор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40:00Z</dcterms:created>
  <dc:creator>Admin</dc:creator>
  <dc:description/>
  <dc:language>en-US</dc:language>
  <cp:lastModifiedBy>Lika</cp:lastModifiedBy>
  <dcterms:modified xsi:type="dcterms:W3CDTF">2013-04-22T05:40:00Z</dcterms:modified>
  <cp:revision>2</cp:revision>
  <dc:subject/>
  <dc:title>АНКЕТА УЧАСТНИКА</dc:title>
</cp:coreProperties>
</file>